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A. pemilihan studi pada kajian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97"/>
        <w:gridCol w:w="1418"/>
        <w:gridCol w:w="567"/>
        <w:gridCol w:w="850"/>
        <w:gridCol w:w="426"/>
        <w:gridCol w:w="425"/>
        <w:gridCol w:w="425"/>
        <w:gridCol w:w="527"/>
        <w:gridCol w:w="1032"/>
        <w:gridCol w:w="1276"/>
      </w:tblGrid>
      <w:tr>
        <w:trPr>
          <w:trHeight w:val="18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tudi ID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Jud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Pengara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ahu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umber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kore penilaian kualitas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Jenis publika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ema</w:t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d-ID"/>
              </w:rPr>
              <w:t>Q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d-ID"/>
              </w:rPr>
              <w:t>Q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d-ID"/>
              </w:rPr>
              <w:t>Q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d-ID"/>
              </w:rPr>
              <w:t>SQ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omparison of Traditional Leadership and E-Leadership: A Study of Organizational Effectiveness in Today's Scen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sturi Sah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tpal Baul[5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nd the challenges of leading the e-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thephen J. Zacca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aige bader[6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iveness In virtual teams: motivating Language persp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i-TangFan et al[2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Emeral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: The Emerging New Leadership for t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Virtual 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hawaj Mohamm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[4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mergent Leadership: Is E-Leadersh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mportance In The Quality Of Virtu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duca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ngrid Garcia[2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actors Influencing the Adoption of E-Leader: An Empirical Field Study of Jordanian Ban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r. Mazen Kamal Qteishat[4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ntegrating ICT adoption issues into(e-) leadership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ontgomery Van Wart, [5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he Virtual Teams: E-leaders Challe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li Yahya Gheni et al[2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IEEE Xpl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sing E-Leadership as a Strategic Tool in Enhancing Organizati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ommitment of Virtual Teams in Foreign Commercial Banks in Nor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est Bank -Pale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ed A. M. Iriqat  &amp; Dana M. S. Khalaf[3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Virtual teams: opportunities and challenges for e-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nellman Carita Lilian[3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c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dop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e-planned e-leadership man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ross human sensitive to reach communication qu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iste Budvyty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government Challenges and the Role of Political Leadership in Indonesia: the Case of Sr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uruholt, Bjør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ahid, Fathul[2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IEEE Xpl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c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: Re-examining transformations in leadersh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ource and trans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ruce J.Avol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,John J.Sos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,Surinder S.Ka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odel For The Perception Of The Specific E-Leadership Skills And Fea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n Learning Management Systems Environ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ão Samartinho, et.all[5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ryd.Kissler[3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perationalizing the defin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f e-leadership: identifying the Elements of e-leade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ontgomery Van Wa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t al[5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ow are e-leadership practices in implementing a school Virtual learning environment enhanced? A grounded model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Yan Piaw Chua,Yee Pei Chua[1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asp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dding “e’ on e-leadersh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ow it make impact your leade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ruce avol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uinder kahai[1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omputer-mediated Leadership: Deficits, Hyper charism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nd the Hidden Power of Social Ide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iver Fischer, Antony S. R. Manstead[2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System: A Futuristic 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r. Ibrahim  Albidewi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valuating leadership, IT quality, and net beneﬁ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n an e-government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Victor R .Prybuto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Xiaoni Zhang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,Sherry Ryan[4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mpact of ICTs on leadership Practices : representations and 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ylvain Ledu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ure Guilbe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érardValley[3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Emeral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he infuence of culture on e-Ieadership  in developing countries:  Assessing Zimbabwe's capacit gap  in  the context of  e-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am Takavarasha Gilford [5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IEEE Xpl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he impact of leadership and stakeholders on the success/failure of e-gover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ervice :Using the case study of e-stamping service in HongK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abrina Ching Yuen Luk[4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effec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n evaluative framework for analysing e-government convergence capability in developing count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bir Banerj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atrick Y.K. Chau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 and Uncertainty Management: A Computer-Supported Qualitative Investig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urt Gilstrap &amp; Brian Hendershot [2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: tackling complex challe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ary Lynn Pulley [4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Emeral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CT, Leadership in Education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‐leade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vid Gurr[2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eadership in the Public Sect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odels and Assumptions for Leadership Develop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n the Federal 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atricia wallaceingraham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eather getha-Taylor[3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oogle Sch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eadership in virtual teams: A multilevel persp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henwei Liao[3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cience Direct – Else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-leadership development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4:00Z</dcterms:created>
  <dc:creator>endah</dc:creator>
  <dc:description/>
  <dc:language>en-US</dc:language>
  <cp:lastModifiedBy>endah</cp:lastModifiedBy>
  <dcterms:modified xsi:type="dcterms:W3CDTF">2019-02-20T12:15:00Z</dcterms:modified>
  <cp:revision>1</cp:revision>
  <dc:subject/>
  <dc:title/>
</cp:coreProperties>
</file>